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3 - ASM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re now going to introduce both the 8086 regist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for looking at them. You are going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ying at you at a rapid pace, so read both this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pter carefully and slow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8086 has a number of registers. Remember,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s for storing data that are internal to the 8086 chip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much faster, but there are very few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6 registers that you can use for addition and sub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of word (2 byte) sized numbers, as well as logical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s on word (2 byte) numbers or data. These registers are 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X, CX, DX, SI, DI. In addition, there is a register which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way, but has a special function in all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s (Basic, Pascal, C, etc.). This is BP, the ba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one more register that performs the same oper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seven, but it is RESERVED for special us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ver be used for anything. It is called SP (the stack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4 registers that tell the 8086 which memor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in. They just sit there and help the 8086 find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You will learn how they work later. They are CS, DS, 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. (That is Code Segment, Data Segment, Stack Segment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gment respective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the flags register which contains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8086 needs to evaluate its state. We will lear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. The flags register has no name, and there ar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for manipulating individual flags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there is IP, the instruction pointer, which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chine instructions. You have no direct access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good because you would screw it up for certain. 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s the IP automatically an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word (two bytes or 16 bits) is the largest piece of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8086 can handle naturally. It is possible to handl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, but we do it through software (which is slower)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(which is faster). Sometimes we want to hand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byte at a time as when we work with characters. 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s us this possibility by letting us divide the AX, BX, 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X registers into an upper half and a lower half. For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se registers, we can replace one 2 byte register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byte registers. The data in the full register stay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we can look at each half. The two parts of AX are called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for A high) and AL (for A 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AX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AH--||--AL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 - ASMHELP.OBJ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16 bit binary number 0 in the AX register. Using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us to manipulate all 16 bits. Using AH allows u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e the upper 8 bits (without affecting the lower 8 bits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sing AL allows us to manipulate the lower 8 bit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ing the upper 8 bits. Similarly, for BX we have BH, BL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 we have CH, CL, and for DX we have DH, 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_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have named all the registers, now let's take a look at th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 in the module asmhelp.obj is a program called show_re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shows all the above registers on the top 10 lines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reen and allows you to enter data normally underne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all show_regs, it puts the current value of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on the screen. Those values stay on the screen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all - i.e. the program does not change what i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even though the registers may be changing value. You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ll show_regs every time that you want to se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of th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ime you call show_regs, it clears the screen so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call it right at the beginning of the program in ord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ime we want temp2.asm for a template; we will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prog3.asm, so make a copy of temp2.asm and give 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name.  Let's take a look at it. The only differences are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 lot more programs in the EXTRN statements and (2)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segment DATASTUFF there are these defini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_byte  db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x_byte  db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_byte  db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will be used for show_regs later, but you need to lear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assembler instruc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's our nex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2.A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+ + + + + + + START CODE BELOW THIS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_o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n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label_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+ + + + + + + END CODE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all the program does. It asks for a number, then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_regs to show us what is in the registers. Note that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s is hex while the other number is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 this, and link it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link prog3+\asmhelp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e'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reads information in the computer to find out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d of monitor you have and where the screen output goes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uts the register information on the top lines.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n't appear there, we have a screwup somewhere.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ppear in black and white, but if you have a color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make it a blue background with white letters.{1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 SCREEN SHOT 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X  19825                             SI  000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X  00000                             DI  0025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X  00255                             BP  1711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X  02596                             SP  0050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S  0AA4H   DS  0A54H   ES  0A24H   SS  0A34H   IP  0018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 DF  IEF   TF   SF   ZF   AF   PF   C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   x         +    x         E            COUNT  0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C Assembler Helper   Version 1.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right (C) 1989  Chuck Nelson   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 two byte hex number  4df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ny decimal number  +1982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a two byte hex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how the screen looks after entering first a hex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 decimal number. The numbers in the registers will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fferent for you. Note that AX contains the last numbe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entered. On the left side you will see the AX, BX, CX and D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To make a blue background and white letters, insert th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ll  set_blue" before the FIRST "call show_regs".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 set_b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 show_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_on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nly works if it is allowed by the vide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 - ASMHELP.OBJ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. For the time being, these registers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numbers. On the right are the SI, DI, BP and 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. They are also unsigned numbers for the moment.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the segment registers CS, DS, ES, and S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pointer (IP). These are hex numbers and will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hex numbers. The bottom line has OF, DF, IEF, etc.  Thes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lags, and the marking underneath them (either a blank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haracter) tells how they are set. Finally we have COU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has nothing to do with the 8086. It is a counter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mented each time you call show_re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entering numbers and watch the registers.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ree things are changing - AX, IP and COUNT. AX h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number you entered and IP keeps changing. Write dow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IP each time it changes. It goes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numbers. That is because you call show_regs in two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s in the loop, {2} and those are two different plac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where the 8086 is reading the machin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y is AX changing? You may have wondered in prog1.as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2.asm how that information was going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and asmhelp.obj. The answer is that in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in asmhelp.obj, if you need to pass information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d via register AX. This is not the normal way to 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The normal way is more elegant but more complic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ill cover that much later. The counter, of course, incr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1 each time you call show_re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 entering a few more numbers and then it's time to go o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, we want to move data from memory to the 8086,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6 to memory, and between registers. W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sibilit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 move from a register to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 move from memory to 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 move a constant to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4)  move a constant to 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)  move from one register to another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it. There is no 8086 instruction that moves a singl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byte from one place in memor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mnemonic for the 8086 is "mov".{3}  We need some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IP actually has three different values, since you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_regs once before you enter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A mnemonic is a name for a machine instruction, which sou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what the instruction is supposed to do - MOV for move, SU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ubtract, IMUL for integer multiplic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_year     dw   198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dw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erage       dw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         dw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           db   ?         ; I hope you aren't older than 2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em          db   "In 1492 Columbus played a mean kazoo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ret_code   db   3B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   db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some sample code. To move from register to memory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total, 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time, s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v  age, cl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character, 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hing that strikes the eye is that the destina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eft and the source is on the right.{4}  This is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8086 instruction set, and it's going to take some g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. DESTINATION ON LEFT, SOURCE ON RIGHT. You are go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w this one from time to time, so always double check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re that they are in the right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note that the 1 byte registers are matched up with 1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, and 2 byte registers are matched up with 2 byte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izes don't match, the assembler will complain.{5}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ge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 illegal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s of memory to register moves,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ch, secret_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i, this_y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l, poem       ; moves 'I' to d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bx,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The computer community likes the words "destination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ource". "Source" means FROM, and "destination" means TO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086 instruction set is desig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TO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exactly opposite to the way you would say it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glish sentence. For the 8086, it is always destina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ft, source on the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Half register and full register operations have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codes, and the assembler needs to know which code to u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the two things must be the same number of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 - ASMHELP.OBJ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gain: (1) DESTINATION ON LEFT, SOURCE ON RIGHT, and (2)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s of the two objects mus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nstant to memory we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total, 298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ge, 36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secret_code, 0110100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verage, (27/5)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ithmetic is done by the assembler and anything that is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tally of constants is legal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verage, (((64+27)*51 )/(196-8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egal b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verage, this_year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llegal. The assembler makes either a one byte or a two 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ant to match the size of the destination. The constan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tal" and "average" are two byte constants while tho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ge" and "secret_code" are one byte constants. The consta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within range, that is -129 is too negative for a by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6 is too positive for a byte, -32769 is too negativ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, 65536 is too positive for a word. The assembler will g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if the constant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move a constant to a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l, 'c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x, 'c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i, 462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bl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rules apply. The constant must be within range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will make a constant the same size a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(one or two bytes). These constants are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bedded in the machine code by the assembler, an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ly, you can move data from one register 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x, cx         ; from cx to 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h, bl         ; from bl to a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l, dh         ; from dh to d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i, dx         ; from dx to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is is summarized at the end of th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time for program #4. All this program is going to do is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and the move it to different registers. We are still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2.asm. Here's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2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+ + + + + + + + + + START DATA BELOW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_data  db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_data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+ + + + + + + + + + END DATA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+ + + + + + + + + + START CODE BELOW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_is_a_very_long_label_nam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hex                       ; (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_and_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x, ax                        ; (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_and_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yte_data, al                 ; (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h, byte_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_and_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word_data, ax                 ; (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di, word_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how_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This_is_a_very_long_labe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+ + + + + + + + + + END CODE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data section in this one, so copy those variable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ata section. Here is what the program does. (1) it ge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 number from the keyboard, (2) it moves the number in a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x, (3) it moves one byte from al to ch via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_data, and (4) it moves two bytes from ax to di vi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different subprograms - show_reg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_regs_and_wait. They do the same thing except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_regs_and_wait waits for you to hit the ENTER ke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. The computer works so fast that we wouldn't be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the changes in the screen if we didn't have a wa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ing. You can use COUNT on the screen to keep track of exa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are in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 program 4, link it to asmhelp.obj, and watch it wor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things to notice here. First, we are entering a 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 but AX is displaying an unsigned number. 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-evident that the unsigned number in AX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 number that you are entering. Secondly, though 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, there doesn't seem to be any relationship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in AX and the number in CX. We will solve both problem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3 - ASMHELP.OBJ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 move from a register to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 move from memory to 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 move a constant to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4)  move a constant to 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)  move from one register to another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stants are actual constants which are imbedd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ch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rmal registers are AX, BX, CX, DX, SI, DI AND BP. AX, B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, and DX can be divided into AH-AL, BH-BL, CH-CL AND DH-DL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H' is for high and the 'L' is for 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is committed and may not be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gment registers are CS, DS, ES, 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 pointer (IP) is not available to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 that holds the flags is manipulated by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MHELP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how_regs to see what is in the 8086 registers. 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ments by one every time you call show_re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_regs_and_wait is the same as show_regs except that it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 to hit the ENTER key to allow you time to look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et_blue at the outset if you have a color card and a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 and you want to have a 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num gets a signed or unsigned number from the keyboard. (1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s). It does no range checking to see whether the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big. All other input routines check to see if a number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for its data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hex gets a hex number from the keyboard.  (1-4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ascii gets characters from the keyboard.  (1 or 2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binary gets a binary number from the keyboard (1 - 16 dig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_num prints a number as hex, signed, unsigned, cha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data transfer to or from ASMHELP.OBJ is via the AX registe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